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485775" cy="54292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59"/>
        <w:gridCol w:w="3581"/>
      </w:tblGrid>
      <w:tr>
        <w:trPr/>
        <w:tc>
          <w:tcPr>
            <w:tcW w:w="5059" w:type="dxa"/>
            <w:tcBorders/>
          </w:tcPr>
          <w:p>
            <w:pPr>
              <w:pStyle w:val="Normal"/>
              <w:rPr>
                <w:color w:val="000000"/>
              </w:rPr>
            </w:pPr>
            <w:r>
              <w:rPr>
                <w:color w:val="000000"/>
                <w:sz w:val="20"/>
                <w:szCs w:val="20"/>
              </w:rPr>
              <w:t>Product Name or Number (as it appears on label):</w:t>
            </w:r>
          </w:p>
        </w:tc>
        <w:tc>
          <w:tcPr>
            <w:tcW w:w="3581" w:type="dxa"/>
            <w:tcBorders/>
          </w:tcPr>
          <w:p>
            <w:pPr>
              <w:pStyle w:val="Normal"/>
              <w:rPr>
                <w:color w:val="000000"/>
              </w:rPr>
            </w:pPr>
            <w:r>
              <w:rPr>
                <w:color w:val="000000"/>
                <w:sz w:val="20"/>
                <w:szCs w:val="20"/>
              </w:rPr>
              <w:t>Product Division:</w:t>
            </w:r>
          </w:p>
        </w:tc>
      </w:tr>
      <w:tr>
        <w:trPr/>
        <w:tc>
          <w:tcPr>
            <w:tcW w:w="5059" w:type="dxa"/>
            <w:tcBorders/>
          </w:tcPr>
          <w:p>
            <w:pPr>
              <w:pStyle w:val="Normal"/>
              <w:rPr>
                <w:color w:val="000000"/>
              </w:rPr>
            </w:pPr>
            <w:r>
              <w:rPr>
                <w:b/>
                <w:bCs/>
                <w:color w:val="000000"/>
              </w:rPr>
              <w:t>CUTTER EXP HW</w:t>
            </w:r>
            <w:r>
              <w:rPr>
                <w:color w:val="000000"/>
              </w:rPr>
              <w:br/>
            </w:r>
            <w:r>
              <w:rPr>
                <w:color w:val="000000"/>
                <w:sz w:val="20"/>
                <w:szCs w:val="20"/>
              </w:rPr>
              <w:t>Product Number: 2925</w:t>
            </w:r>
          </w:p>
        </w:tc>
        <w:tc>
          <w:tcPr>
            <w:tcW w:w="3581" w:type="dxa"/>
            <w:tcBorders/>
          </w:tcPr>
          <w:p>
            <w:pPr>
              <w:pStyle w:val="Normal"/>
              <w:rPr>
                <w:color w:val="000000"/>
              </w:rPr>
            </w:pPr>
            <w:r>
              <w:rPr>
                <w:b/>
                <w:bCs/>
                <w:color w:val="000000"/>
                <w:sz w:val="20"/>
                <w:szCs w:val="20"/>
              </w:rPr>
              <w:t>IPG</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9"/>
        <w:gridCol w:w="657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ounds, metal cutting, liquids,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3"/>
        <w:gridCol w:w="2928"/>
        <w:gridCol w:w="1782"/>
        <w:gridCol w:w="2487"/>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 Chronic Hazard</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48"/>
        <w:gridCol w:w="632"/>
        <w:gridCol w:w="1233"/>
        <w:gridCol w:w="1244"/>
        <w:gridCol w:w="1244"/>
        <w:gridCol w:w="1244"/>
        <w:gridCol w:w="1115"/>
      </w:tblGrid>
      <w:tr>
        <w:trPr/>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ydrotreated naphthenic oil</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0-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2-52-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Oil mist)</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ydrotreated naphthenic oil</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0-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2-53-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Oil mist)</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Chlorinated paraffin</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2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3449-39-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otassium carboxylat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succinate potassium salt</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4398-0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mine carboxylate salt</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exahydro-1 3 5-tris (2-hydroxyethyl)-s-triazine</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719-04-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30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ms an emulsion</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 Solution: 10.0-10.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77</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95-10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0"/>
        <w:gridCol w:w="636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ransparent brown liquid / Mild amine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30°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5"/>
        <w:gridCol w:w="63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am, dry chemical, CO2, water fog or spray.</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air supplied breathing equipment for enclosed areas. Avoid breathing vapor or fume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mix or store with strong oxidants like liquid chlorine or concentrated oxygen.</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7"/>
        <w:gridCol w:w="6323"/>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tear production and redness.</w:t>
            </w:r>
            <w:r>
              <w:rPr>
                <w:color w:val="000000"/>
              </w:rPr>
              <w:br/>
            </w:r>
            <w:r>
              <w:rPr>
                <w:b/>
                <w:bCs/>
                <w:color w:val="000000"/>
                <w:sz w:val="20"/>
                <w:szCs w:val="20"/>
              </w:rPr>
              <w:t xml:space="preserve">CAUSES SKIN IRRITATION: </w:t>
            </w:r>
            <w:r>
              <w:rPr>
                <w:color w:val="000000"/>
                <w:sz w:val="20"/>
                <w:szCs w:val="20"/>
              </w:rPr>
              <w:t>Symptoms may include redness, pain and possible dermatitis.</w:t>
            </w:r>
            <w:r>
              <w:rPr>
                <w:color w:val="000000"/>
              </w:rPr>
              <w:br/>
            </w:r>
            <w:r>
              <w:rPr>
                <w:b/>
                <w:bCs/>
                <w:color w:val="000000"/>
                <w:sz w:val="20"/>
                <w:szCs w:val="20"/>
              </w:rPr>
              <w:t xml:space="preserve">HARMFUL IF SWALLOWED: </w:t>
            </w:r>
            <w:r>
              <w:rPr>
                <w:color w:val="000000"/>
                <w:sz w:val="20"/>
                <w:szCs w:val="20"/>
              </w:rPr>
              <w:t xml:space="preserve">Symptoms may include stomach or intestinal upset. </w:t>
            </w:r>
            <w:r>
              <w:rPr>
                <w:color w:val="000000"/>
              </w:rPr>
              <w:br/>
            </w:r>
            <w:r>
              <w:rPr>
                <w:b/>
                <w:bCs/>
                <w:color w:val="000000"/>
                <w:sz w:val="20"/>
                <w:szCs w:val="20"/>
              </w:rPr>
              <w:t xml:space="preserve">MAY CAUSE RESPIRATORY IRRITATION: </w:t>
            </w:r>
            <w:r>
              <w:rPr>
                <w:color w:val="000000"/>
                <w:sz w:val="20"/>
                <w:szCs w:val="20"/>
              </w:rPr>
              <w:t xml:space="preserve">Symptoms may include irritation of nose, throat and airways. Contains petroleum distillates which may be aspirated into the lungs during swallowing or vomiting resulting in lung inflammation and other lung injury. The effects of prolonged or repeated exposure are not well established. Repeated overexposure may cause liver and kidney effects. </w:t>
            </w:r>
            <w:r>
              <w:rPr>
                <w:color w:val="000000"/>
              </w:rPr>
              <w:br/>
            </w:r>
            <w:r>
              <w:rPr>
                <w:b/>
                <w:bCs/>
                <w:color w:val="000000"/>
                <w:sz w:val="20"/>
                <w:szCs w:val="20"/>
              </w:rPr>
              <w:t>Avoid contact with eyes, skin and clothing. Do not taste or swallow. Avoid breathing product mist. Wash thoroughly after handling.</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water for at least 15 minutes. Remove contact lenses. Get medical attention if irritation persist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Wash skin thoroughly with soap and water.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Call a physician immediately.</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1"/>
        <w:gridCol w:w="2151"/>
        <w:gridCol w:w="2037"/>
        <w:gridCol w:w="2221"/>
      </w:tblGrid>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 sulfur oxides if burned</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7"/>
        <w:gridCol w:w="6383"/>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vent liquid from entering sewers, watercourses or low areas. Contain spilled liquid with sand, earth or other inert absorbent. Do not use combustible materials such as sawdust. In addition it is recommended that local authorities be contacted to determine if there are local reporting requirements.</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sult an expert on disposal of recovered material and ensure conformity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74"/>
        <w:gridCol w:w="6286"/>
      </w:tblGrid>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adequate ventilation is provided. However, if exposure limits are exceeded (see Section II) or if respiratory irritation occurs, use of a NIOSH approved respirator appropriate for the conditions of use and chemicals in Section II should be considered.</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ocal exhaust: Follow ACGIH Industrial ventilation recommendations. Mechanical (Recommended)- Provide ventilation suitable for type of building structure and work area.</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ing undiluted product. Gloves are also recommended when working with the diluted product for individuals with sensitive skin.</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guida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tore in a cool dry place away from strong oxidizers and extreme heat. Keep containers sealed and stored upright when not in use. </w:t>
            </w:r>
          </w:p>
        </w:tc>
      </w:tr>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30/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UTTER EXP HW</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30/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6/30/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53:00Z</dcterms:created>
  <dc:creator>SL-INTERN2</dc:creator>
  <dc:description/>
  <cp:keywords/>
  <dc:language>en-US</dc:language>
  <cp:lastModifiedBy>SL-INTERN2</cp:lastModifiedBy>
  <dcterms:modified xsi:type="dcterms:W3CDTF">2008-07-29T15:53:00Z</dcterms:modified>
  <cp:revision>1</cp:revision>
  <dc:subject/>
  <dc:title/>
</cp:coreProperties>
</file>