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79"/>
        <w:gridCol w:w="3561"/>
      </w:tblGrid>
      <w:tr>
        <w:trPr/>
        <w:tc>
          <w:tcPr>
            <w:tcW w:w="5079" w:type="dxa"/>
            <w:tcBorders/>
          </w:tcPr>
          <w:p>
            <w:pPr>
              <w:pStyle w:val="Normal"/>
              <w:rPr>
                <w:color w:val="000000"/>
              </w:rPr>
            </w:pPr>
            <w:r>
              <w:rPr>
                <w:color w:val="000000"/>
                <w:sz w:val="20"/>
                <w:szCs w:val="20"/>
              </w:rPr>
              <w:t>Product Name or Number (as it appears on label):</w:t>
            </w:r>
          </w:p>
        </w:tc>
        <w:tc>
          <w:tcPr>
            <w:tcW w:w="3561" w:type="dxa"/>
            <w:tcBorders/>
          </w:tcPr>
          <w:p>
            <w:pPr>
              <w:pStyle w:val="Normal"/>
              <w:rPr>
                <w:color w:val="000000"/>
              </w:rPr>
            </w:pPr>
            <w:r>
              <w:rPr>
                <w:color w:val="000000"/>
                <w:sz w:val="20"/>
                <w:szCs w:val="20"/>
              </w:rPr>
              <w:t>Product Division:</w:t>
            </w:r>
          </w:p>
        </w:tc>
      </w:tr>
      <w:tr>
        <w:trPr/>
        <w:tc>
          <w:tcPr>
            <w:tcW w:w="5079" w:type="dxa"/>
            <w:tcBorders/>
          </w:tcPr>
          <w:p>
            <w:pPr>
              <w:pStyle w:val="Normal"/>
              <w:rPr>
                <w:color w:val="000000"/>
              </w:rPr>
            </w:pPr>
            <w:r>
              <w:rPr>
                <w:b/>
                <w:bCs/>
                <w:color w:val="000000"/>
              </w:rPr>
              <w:t>SUPERIOR HIGH SHINE STAINLESS STEEL CLEANER &amp; POLISH (AEROSOL)</w:t>
            </w:r>
            <w:r>
              <w:rPr>
                <w:color w:val="000000"/>
              </w:rPr>
              <w:br/>
            </w:r>
            <w:r>
              <w:rPr>
                <w:color w:val="000000"/>
                <w:sz w:val="20"/>
                <w:szCs w:val="20"/>
              </w:rPr>
              <w:t>Product Number: 6290</w:t>
            </w:r>
          </w:p>
        </w:tc>
        <w:tc>
          <w:tcPr>
            <w:tcW w:w="356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RM-D, Consumer commodity, cleaning compounds, aerosol,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70"/>
        <w:gridCol w:w="2924"/>
        <w:gridCol w:w="1793"/>
        <w:gridCol w:w="2473"/>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 Slight; Chronic Hazard</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09"/>
        <w:gridCol w:w="675"/>
        <w:gridCol w:w="1179"/>
        <w:gridCol w:w="1207"/>
        <w:gridCol w:w="1281"/>
        <w:gridCol w:w="1281"/>
        <w:gridCol w:w="1128"/>
      </w:tblGrid>
      <w:tr>
        <w:trPr/>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etroleum distillate</w:t>
            </w:r>
            <w:r>
              <w:rPr>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5-6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742-47-8</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200 (Exxon)</w:t>
            </w:r>
            <w:r>
              <w:rPr>
                <w:color w:val="000000"/>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etroleum distillate</w:t>
            </w:r>
            <w:r>
              <w:rPr>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741-44-2</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5 (oil mist)</w:t>
            </w:r>
            <w:r>
              <w:rPr>
                <w:color w:val="000000"/>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 (NIOSH)</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ropane</w:t>
            </w:r>
            <w:r>
              <w:rPr>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4-98-6</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800</w:t>
            </w:r>
            <w:r>
              <w:rPr>
                <w:color w:val="000000"/>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butane</w:t>
            </w:r>
            <w:r>
              <w:rPr>
                <w:color w:val="000000"/>
              </w:rPr>
              <w:t xml:space="preserve">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2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5-28-5</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900 (NIOSH)</w:t>
            </w:r>
            <w:r>
              <w:rPr>
                <w:color w:val="000000"/>
              </w:rPr>
              <w:t xml:space="preserve"> </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07"/>
        <w:gridCol w:w="2177"/>
        <w:gridCol w:w="1824"/>
        <w:gridCol w:w="2552"/>
      </w:tblGrid>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44 to 529 °F</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eavier than air.</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egligible</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75 (Concentrate)</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Aerosol can (pressurized liquid)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Lemon fragrance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3"/>
        <w:gridCol w:w="2283"/>
        <w:gridCol w:w="1944"/>
        <w:gridCol w:w="2240"/>
      </w:tblGrid>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pellant: &lt; 0°F</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stimate</w:t>
            </w:r>
          </w:p>
        </w:tc>
      </w:tr>
      <w:tr>
        <w:trPr/>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 Explosive Limits: Lower: 0.5% Upper: 9.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18 Inches NFPA 30B Level 3 Aeroso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7"/>
        <w:gridCol w:w="6333"/>
      </w:tblGrid>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arbon dioxide, Dry chemical,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ter may be used to cool closed containers to prevent pressure build-up and possible autoignition or explosion when exposed to extreme heat. Wear a full face positive pressure self contained breathing apparatus when fighting fires.</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aterial is highly volatile and readily gives off vapors which may travel along the ground or be moved by ventilation and ignited by pilot lights, other flames, sparks, heaters, smoking, electrical motors, static discharge or other ignition sources at locations distant from material handling point.</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0"/>
        <w:gridCol w:w="6310"/>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 xml:space="preserve">Harmful or Fatal if Swallowed. </w:t>
            </w:r>
            <w:r>
              <w:rPr>
                <w:color w:val="000000"/>
                <w:sz w:val="20"/>
                <w:szCs w:val="20"/>
              </w:rPr>
              <w:t>Small amounts of this product aspirated into the respiratory system during ingestion or vomiting may cause mild to severe pulmonary injury, possibly progressing to death.</w:t>
            </w:r>
            <w:r>
              <w:rPr>
                <w:color w:val="000000"/>
              </w:rPr>
              <w:br/>
            </w:r>
            <w:r>
              <w:rPr>
                <w:b/>
                <w:bCs/>
                <w:color w:val="000000"/>
                <w:sz w:val="20"/>
                <w:szCs w:val="20"/>
              </w:rPr>
              <w:t xml:space="preserve">Harmful if Inhaled. </w:t>
            </w:r>
            <w:r>
              <w:rPr>
                <w:color w:val="000000"/>
                <w:sz w:val="20"/>
                <w:szCs w:val="20"/>
              </w:rPr>
              <w:t>Inhalation of vapors may cause central nervous system effects including dizziness, weakness, fatigue, nausea, headache, loss of consciousness and even death depending on vapor concentration and duration of exposure. Prolonged exposure above the OSHA permissible exposure limits may result in kidney and liver damage. The intentional misuse by deliberately concentrating and inhaling the contents may be harmful or fatal.</w:t>
            </w:r>
            <w:r>
              <w:rPr>
                <w:color w:val="000000"/>
              </w:rPr>
              <w:br/>
            </w:r>
            <w:r>
              <w:rPr>
                <w:b/>
                <w:bCs/>
                <w:color w:val="000000"/>
                <w:sz w:val="20"/>
                <w:szCs w:val="20"/>
              </w:rPr>
              <w:t xml:space="preserve">Causes Skin Irritation. </w:t>
            </w:r>
            <w:r>
              <w:rPr>
                <w:color w:val="000000"/>
                <w:sz w:val="20"/>
                <w:szCs w:val="20"/>
              </w:rPr>
              <w:t xml:space="preserve">Frequent or prolonged contact may cause dermatitis. </w:t>
            </w:r>
            <w:r>
              <w:rPr>
                <w:color w:val="000000"/>
              </w:rPr>
              <w:br/>
            </w:r>
            <w:r>
              <w:rPr>
                <w:b/>
                <w:bCs/>
                <w:color w:val="000000"/>
                <w:sz w:val="20"/>
                <w:szCs w:val="20"/>
              </w:rPr>
              <w:t>Causes Eye Irritation.</w:t>
            </w:r>
            <w:r>
              <w:rPr>
                <w:color w:val="000000"/>
              </w:rPr>
              <w:br/>
            </w:r>
            <w:r>
              <w:rPr>
                <w:b/>
                <w:bCs/>
                <w:color w:val="000000"/>
                <w:sz w:val="20"/>
                <w:szCs w:val="20"/>
              </w:rPr>
              <w:t xml:space="preserve">Do not breathe vapors or mists. Avoid contact with eyes and skin. Do not swallow. </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eexisting skin; eye and respiratory disorder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sh thoroughly with soap and water while removing contaminated clothing.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Do not induce vomiting. Call a physician immediately.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If breathing is difficult; give oxygen. If breathing has stopped; give artificial respiration. Get medical attention.</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31"/>
        <w:gridCol w:w="2208"/>
        <w:gridCol w:w="2025"/>
        <w:gridCol w:w="2196"/>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void contact with strong oxidizing agents; strong alkalis and strong mineral acid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Burning can produce carbon monoxide, carbon dioxide and phosgene gas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Ventilate area. Remove all sources of ignition. Clean up with inert materials and dispose of in accordance with all local, state and federal regulations.</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puncture or incinerate aerosol containers. Empty containers may be disposed of through normal channels. Full or partially filled containers are considered hazardous wast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However, if exposure limits are exceeded (see Section II) a fully functioning NIOSH approved respirator suitable for the ingredients in Section II should be worn.</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od general ventilation should be sufficient for most conditions.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 for skin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chemical goggles is recommended to prevent eye conta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 -138.</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puncture or incinerate container. Do not use or store product near heat, sparks or open flame. Do not store in direct sunlight or above 120 F. High temperatures may cause container to burst. Wash thoroughly after handling.</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5/03/2006</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SUPERIOR HIGH SHINE STAINLESS STEEL CLEANER &amp; POLISH (AEROSOL)</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5/03/2006</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9/27/2001</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General update</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58:00Z</dcterms:created>
  <dc:creator>SL-INTERN2</dc:creator>
  <dc:description/>
  <cp:keywords/>
  <dc:language>en-US</dc:language>
  <cp:lastModifiedBy>SL-INTERN2</cp:lastModifiedBy>
  <dcterms:modified xsi:type="dcterms:W3CDTF">2008-08-12T14:00:00Z</dcterms:modified>
  <cp:revision>1</cp:revision>
  <dc:subject/>
  <dc:title> </dc:title>
</cp:coreProperties>
</file>